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78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911"/>
            </w:tblGrid>
            <w:tr>
              <w:trPr>
                <w:trHeight w:val="1879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9875</wp:posOffset>
                        </wp:positionH>
                        <wp:positionV relativeFrom="paragraph">
                          <wp:posOffset>-8890</wp:posOffset>
                        </wp:positionV>
                        <wp:extent cx="1466850" cy="1466850"/>
                        <wp:effectExtent l="0" t="0" r="0" b="0"/>
                        <wp:wrapNone/>
                        <wp:docPr id="1" name="Лого копи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Лого копи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right="6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ОБЩЕСТВО С ОГРАНИЧЕННОЙ ОТВЕТСТВЕННОСТЬЮ </w:t>
                    <w:br/>
                  </w:r>
                  <w:r>
                    <w:rPr>
                      <w:b/>
                      <w:bCs/>
                      <w:iCs/>
                      <w:sz w:val="36"/>
                      <w:szCs w:val="36"/>
                    </w:rPr>
                    <w:t>НПО «ЭнергоКомплект»</w:t>
                  </w:r>
                  <w:r>
                    <w:rPr>
                      <w:b/>
                      <w:bCs/>
                      <w:iCs/>
                      <w:sz w:val="60"/>
                      <w:szCs w:val="60"/>
                    </w:rPr>
                    <w:br/>
                  </w:r>
                  <w:r>
                    <w:rPr>
                      <w:b/>
                      <w:iCs/>
                    </w:rPr>
                    <w:t>428022, ЧР, г.Чебоксары, Кабельный проезд, д.1а, стр.3</w:t>
                    <w:br/>
                    <w:t>ИНН 2130132259   КПП 213001001 ОГРН 1142130001397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5" w:leader="none"/>
                    </w:tabs>
                    <w:spacing w:before="0" w:after="200"/>
                    <w:ind w:righ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: +7(8352) 37-91-22, +7(987)-672-82-74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http://www.ek21.ru; </w:t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none"/>
                        <w:lang w:val="en-US"/>
                      </w:rPr>
                      <w:t>EnergoKom21@mail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, komplekt@ek21.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ОСНЫЙ ЛИСТ  для заказа ПКУ-6(10)</w:t>
            </w:r>
          </w:p>
          <w:tbl>
            <w:tblPr>
              <w:tblW w:w="102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409"/>
              <w:gridCol w:w="2835"/>
              <w:gridCol w:w="3987"/>
            </w:tblGrid>
            <w:tr>
              <w:trPr>
                <w:trHeight w:val="61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№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араметры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начения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раметры се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пряжение, кВ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/1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большее рабочее напряжение, кВ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астота, Гц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раметры ПКУ</w:t>
                    <w:br/>
                    <w:t xml:space="preserve"> (схема подключения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ТН*2ТТ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ТН*3ТТ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ТН*2ТТ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ансформатор</w:t>
                    <w:br/>
                    <w:t>напряж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минальное напряжение первичной цепи, кВ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,0/6,3/6,6/6,9/10/1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сший класс точности обмотки измереня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0,2/0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ансформатор то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минальный первичный ток, А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/10/15/20/50/75/100/200/300/400/6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асс точности вторичной обмотки измерения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0,2/0,2s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/0,5/0,5s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зъединитель РЛН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комплекте с устройством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/Нет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граничители перенапряжения ОП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комплекте с устройством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/Нет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комплектов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дин/Два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етчик электрической энерг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ип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асс точности вторичной обмотки измерения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полнительные требования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пособ передачи данны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теграция в АСКУЭ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/Нет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ип модема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пособ передачи данных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елефонная линия общего пользования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олокно-оптическая линия связи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GSM/GPRS/ Радиомодем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матическое исполнение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1/УХЛ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епление высоковольтного шкаф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поре, тип опоры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епление шкафауче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поре, тип опоры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ЗАКАЗЧИКА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______________________________________________________________________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oKom2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7:00Z</dcterms:created>
  <dc:creator>user</dc:creator>
  <dc:description/>
  <cp:keywords/>
  <dc:language>en-US</dc:language>
  <cp:lastModifiedBy>EnergoKomplekt</cp:lastModifiedBy>
  <cp:lastPrinted>2010-03-03T17:04:00Z</cp:lastPrinted>
  <dcterms:modified xsi:type="dcterms:W3CDTF">2014-08-20T05:42:00Z</dcterms:modified>
  <cp:revision>4</cp:revision>
  <dc:subject/>
  <dc:title/>
</cp:coreProperties>
</file>