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3393" w:hRule="atLeast"/>
        </w:trPr>
        <w:tc>
          <w:tcPr>
            <w:tcW w:w="10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6942"/>
            </w:tblGrid>
            <w:tr>
              <w:trPr>
                <w:trHeight w:val="1907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9875</wp:posOffset>
                        </wp:positionH>
                        <wp:positionV relativeFrom="paragraph">
                          <wp:posOffset>-8890</wp:posOffset>
                        </wp:positionV>
                        <wp:extent cx="1466850" cy="1466850"/>
                        <wp:effectExtent l="0" t="0" r="0" b="0"/>
                        <wp:wrapNone/>
                        <wp:docPr id="1" name="Лого копи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Лого копи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ind w:right="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БЩЕСТВО С ОГРАНИЧЕННОЙ ОТВЕТСТВЕННОСТЬЮ </w:t>
                    <w:br/>
                  </w:r>
                  <w:r>
                    <w:rPr>
                      <w:b/>
                      <w:bCs/>
                      <w:iCs/>
                      <w:sz w:val="36"/>
                      <w:szCs w:val="36"/>
                    </w:rPr>
                    <w:t>НПО «ЭнергоКомплект»</w:t>
                  </w:r>
                  <w:r>
                    <w:rPr>
                      <w:b/>
                      <w:bCs/>
                      <w:iCs/>
                      <w:sz w:val="60"/>
                      <w:szCs w:val="60"/>
                    </w:rPr>
                    <w:br/>
                  </w:r>
                  <w:r>
                    <w:rPr>
                      <w:b/>
                      <w:iCs/>
                    </w:rPr>
                    <w:t>428022, ЧР, г.Чебоксары, Кабельный проезд, д.1а, стр.3</w:t>
                    <w:br/>
                    <w:t>ИНН 2130132259   КПП 213001001 ОГРН 114213000139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5" w:leader="none"/>
                    </w:tabs>
                    <w:spacing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: +7(8352) 37-91-22, +7(987)-672-82-74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http://www.ek21.ru; 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none"/>
                        <w:lang w:val="en-US"/>
                      </w:rPr>
                      <w:t>EnergoKom21@mail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, komplekt@ek21.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ОПРОСНЫЙ ЛИСТ  для заказа ЩО-7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0"/>
        <w:gridCol w:w="1453"/>
        <w:gridCol w:w="1271"/>
        <w:gridCol w:w="1127"/>
        <w:gridCol w:w="1127"/>
        <w:gridCol w:w="986"/>
        <w:gridCol w:w="9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прашиваемые да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ядковый номер пан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ьное напря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ьный ток и динамическая стойкость сборных 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ериал и сечение нулевой шин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сталь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пан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линии (надпись на рамк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коммутирующего защитного аппар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м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ильник, ток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ьный ток максимального расцепителя автомата или предохран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ы уставок по току расцепителей автомата ВА53(ВА55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медленного срабаты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гновенного срабатыван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держка времени защиты от тока короткого замыкания,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к плавкой вставки,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ансформатор ток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ьный ток,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и сечение каб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мперметр шкала,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льтметр шкала,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иток у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анелей (в том числе торцов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сположения  камер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ЗАКАЗЧИК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oKom2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5:00Z</dcterms:created>
  <dc:creator>user</dc:creator>
  <dc:description/>
  <cp:keywords/>
  <dc:language>en-US</dc:language>
  <cp:lastModifiedBy>EnergoKomplekt</cp:lastModifiedBy>
  <cp:lastPrinted>2010-03-03T17:04:00Z</cp:lastPrinted>
  <dcterms:modified xsi:type="dcterms:W3CDTF">2014-08-20T05:43:00Z</dcterms:modified>
  <cp:revision>4</cp:revision>
  <dc:subject/>
  <dc:title/>
</cp:coreProperties>
</file>