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78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911"/>
            </w:tblGrid>
            <w:tr>
              <w:trPr>
                <w:trHeight w:val="1879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67485" cy="1467485"/>
                        <wp:effectExtent l="0" t="0" r="0" b="0"/>
                        <wp:docPr id="1" name="Лого копи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Лого копи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right="6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ОБЩЕСТВО С ОГРАНИЧЕННОЙ ОТВЕТСТВЕННОСТЬЮ </w:t>
                    <w:br/>
                  </w:r>
                  <w:r>
                    <w:rPr>
                      <w:b/>
                      <w:bCs/>
                      <w:iCs/>
                      <w:sz w:val="36"/>
                      <w:szCs w:val="36"/>
                    </w:rPr>
                    <w:t>НПО «ЭнергоКомплект»</w:t>
                  </w:r>
                  <w:r>
                    <w:rPr>
                      <w:b/>
                      <w:bCs/>
                      <w:iCs/>
                      <w:sz w:val="60"/>
                      <w:szCs w:val="60"/>
                    </w:rPr>
                    <w:br/>
                  </w:r>
                  <w:r>
                    <w:rPr>
                      <w:b/>
                      <w:iCs/>
                    </w:rPr>
                    <w:t>428022, ЧР, г.Чебоксары, Кабельный проезд, д.1а, стр.3</w:t>
                    <w:br/>
                    <w:t>ИНН 2130132259   КПП 213001001 ОГРН 1142130001397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изводство и поставка</w:t>
                    <w:br/>
                    <w:t xml:space="preserve"> электротехнического оборудования </w:t>
                    <w:br/>
                    <w:t>по России и ближнему зарубежью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5" w:leader="none"/>
                    </w:tabs>
                    <w:spacing w:before="0" w:after="200"/>
                    <w:ind w:righ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л: +7(8352) 37-91-22, +7(987)-672-82-74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://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ek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2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; </w:t>
                    <w:br/>
                    <w:t>е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ek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2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komplekt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ek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2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ОСНЫЙ ЛИСТ  для заказа –КТП Б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486"/>
        <w:gridCol w:w="486"/>
        <w:gridCol w:w="381"/>
        <w:gridCol w:w="105"/>
        <w:gridCol w:w="101"/>
        <w:gridCol w:w="385"/>
        <w:gridCol w:w="486"/>
        <w:gridCol w:w="122"/>
        <w:gridCol w:w="155"/>
        <w:gridCol w:w="209"/>
        <w:gridCol w:w="486"/>
        <w:gridCol w:w="480"/>
        <w:gridCol w:w="178"/>
        <w:gridCol w:w="303"/>
        <w:gridCol w:w="481"/>
        <w:gridCol w:w="481"/>
        <w:gridCol w:w="89"/>
        <w:gridCol w:w="392"/>
        <w:gridCol w:w="481"/>
        <w:gridCol w:w="481"/>
        <w:gridCol w:w="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рос параметров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ужное зачеркнуть и проставить знач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ТПНУ ББ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ТПНУ Б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нт однолинейной схемы (приложение__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нты компоновок схемы (приложение __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мещенная РУНН и РУВН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ьная РУНН и РУВ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блоков КТП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щность силового трансформатора, кВа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0/250/400/630/1000/1250/1600/2500/</w:t>
              <w:br/>
              <w:t>другая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уппа соединения обмоток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ичие силового трансформатора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силового трансформатора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нты РУВН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пиковая / Проходн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к сборных шин RM-6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/6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яжение по стороне ВН трансформатора, кВ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ненние ввода на стороне ВН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душный / Кабель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ка кабеля на стороне ВН (не более 240 кв.мм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п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ББЛ, АС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чение кабеля на стороне ВН (не более 240 кв.мм)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/95/120/150/185/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ичие АВР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стороне В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стороне НН</w:t>
            </w:r>
          </w:p>
        </w:tc>
        <w:tc>
          <w:tcPr>
            <w:tcW w:w="3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кл .нагр с мотор. Реду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автомат.выкл</w:t>
            </w:r>
          </w:p>
        </w:tc>
        <w:tc>
          <w:tcPr>
            <w:tcW w:w="3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РУ-0,4 к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предохранителях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автомат. вык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оминальный ток вводного выключателя нагрузки (НН) 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0/1250/1600/2000/2500/3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инальный ток секционного выключателя нагрузки (НН)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/630/1000/1250/1600/2000/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фидеров на стороне НН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/20/24/28/другое 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к плавкой вставки, авт.выкл (расписать по сек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секц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секц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чет активной энерг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т реактивной энергии Q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четчика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трансформатора тока</w:t>
            </w:r>
          </w:p>
        </w:tc>
        <w:tc>
          <w:tcPr>
            <w:tcW w:w="6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инал трансформатора ток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/5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0/5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0/5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00/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угое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ЗАКАЗЧИКА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______________________________________________________________________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1:00Z</dcterms:created>
  <dc:creator>user</dc:creator>
  <dc:description/>
  <cp:keywords/>
  <dc:language>en-US</dc:language>
  <cp:lastModifiedBy>Admin</cp:lastModifiedBy>
  <cp:lastPrinted>2010-03-03T17:04:00Z</cp:lastPrinted>
  <dcterms:modified xsi:type="dcterms:W3CDTF">2014-02-18T14:11:00Z</dcterms:modified>
  <cp:revision>5</cp:revision>
  <dc:subject/>
  <dc:title/>
</cp:coreProperties>
</file>