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78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911"/>
            </w:tblGrid>
            <w:tr>
              <w:trPr>
                <w:trHeight w:val="1879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67485" cy="1467485"/>
                        <wp:effectExtent l="0" t="0" r="0" b="0"/>
                        <wp:docPr id="1" name="Лого копи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Лого копи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right="6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БЩЕСТВО С ОГРАНИЧЕННОЙ ОТВЕТСТВЕННОСТЬЮ </w:t>
                    <w:br/>
                  </w:r>
                  <w:r>
                    <w:rPr>
                      <w:b/>
                      <w:bCs/>
                      <w:iCs/>
                      <w:sz w:val="36"/>
                      <w:szCs w:val="36"/>
                    </w:rPr>
                    <w:t>НПО «ЭнергоКомплект»</w:t>
                  </w:r>
                  <w:r>
                    <w:rPr>
                      <w:b/>
                      <w:bCs/>
                      <w:iCs/>
                      <w:sz w:val="60"/>
                      <w:szCs w:val="60"/>
                    </w:rPr>
                    <w:br/>
                  </w:r>
                  <w:r>
                    <w:rPr>
                      <w:b/>
                      <w:iCs/>
                    </w:rPr>
                    <w:t>428022, ЧР, г.Чебоксары, Кабельный проезд, д.1а, стр.3</w:t>
                    <w:br/>
                    <w:t>ИНН 2130132259   КПП 213001001 ОГРН 1142130001397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изводство и поставка</w:t>
                    <w:br/>
                    <w:t xml:space="preserve"> электротехнического оборудования </w:t>
                    <w:br/>
                    <w:t>по России и ближнему зарубежью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5" w:leader="none"/>
                    </w:tabs>
                    <w:spacing w:before="0" w:after="200"/>
                    <w:ind w:righ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л: +7(8352) 37-91-22, +7(987)-672-82-74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://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ek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2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; </w:t>
                    <w:br/>
                    <w:t>е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ek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2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komplekt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ek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2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ОСНЫЙ ЛИСТ  для заказа –УКРМ-0,4</w:t>
            </w:r>
          </w:p>
        </w:tc>
      </w:tr>
    </w:tbl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амет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льное напряжение,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тота сети, 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льная мощность, кВ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50 до 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матическое(тип регулятора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чно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ступеней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5,6,7,8,10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в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бельны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нны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ительные приб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оговы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фровы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ор коэффициента мощности cos 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 нагру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вигатель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сос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нтилятор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уго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ществующий cos ф в се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конденсаторов от перегрузки гармониками (если ест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иматическое ис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ХЛ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защ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P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о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раничение по габаритам ( если ест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ЗАКАЗЧИКА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______________________________________________________________________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1:00Z</dcterms:created>
  <dc:creator>user</dc:creator>
  <dc:description/>
  <cp:keywords/>
  <dc:language>en-US</dc:language>
  <cp:lastModifiedBy>Admin</cp:lastModifiedBy>
  <cp:lastPrinted>2010-03-03T17:04:00Z</cp:lastPrinted>
  <dcterms:modified xsi:type="dcterms:W3CDTF">2014-02-18T14:09:00Z</dcterms:modified>
  <cp:revision>3</cp:revision>
  <dc:subject/>
  <dc:title/>
</cp:coreProperties>
</file>